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6235" cy="1712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following template should be used when writing PLOSable stories for Ask A Biologist. The guidelines are in </w:t>
      </w:r>
      <w:r>
        <w:rPr>
          <w:color w:val="FF0000"/>
        </w:rPr>
        <w:t>red</w:t>
      </w:r>
      <w:r>
        <w:rPr/>
        <w:t xml:space="preserve"> and the fields for author entries are in black. Please maintain the margins in this template. Images from Wikimedia should include the URL address.</w:t>
      </w:r>
    </w:p>
    <w:p>
      <w:pPr>
        <w:pStyle w:val="Normal"/>
        <w:rPr/>
      </w:pPr>
      <w:r>
        <w:rPr/>
        <w:t xml:space="preserve">Contact </w:t>
      </w:r>
      <w:hyperlink r:id="rId3">
        <w:r>
          <w:rPr>
            <w:rStyle w:val="InternetLink"/>
          </w:rPr>
          <w:t>dr.biology@asu.edu</w:t>
        </w:r>
      </w:hyperlink>
      <w:r>
        <w:rPr/>
        <w:t xml:space="preserve"> (unless otherwise instructed) to approve the article you would like to use to create a PLOSable. We often have many PLOSables already being written, and want to ensure you pick an available article. Unless otherwise instructed, completed templates should be sent to the following address: dr.biology@asu.edu</w:t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Sable Template for Ask A Biologist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uthor name(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You are the author. Enter your name below</w:t>
            </w:r>
            <w:r>
              <w:rPr/>
              <w:t>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author name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OS article title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the title from PLO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OS article URL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is is the Web page address to the article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Words to Kno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Enter words and definitions needed to understand the review below. Use a vocabulary for middle school level readers – kid friendly. Include an appropriate Wikipedia page for the term if it does not have warning tag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words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LOSable Article Tit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ter possible header title that is kid-friendly below. It should not be the title of the work reviewed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suggested title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rticle Description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Enter a one or two sentence hook that will catch your reader's attention and interest them in reading your articl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Enter suggested description her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What’s in the story?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This paragraph will be used for the introduction section of the review articles – keep it short (100 to 200 words) and engaging for a young audience. Images and illustrations are good to include and need to come from your scientific article or Wikimedia Common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er short introduction text. Conclude with a sentence similar to the one listed belo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In the PLOS Biology article, “Insert Title of Article Here,” scientists…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xample introductory paragraph – </w:t>
            </w:r>
            <w:hyperlink r:id="rId4">
              <w:r>
                <w:rPr>
                  <w:rStyle w:val="InternetLink"/>
                </w:rPr>
                <w:t>Eat More, Sleep More</w:t>
              </w:r>
            </w:hyperlink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Body of the review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This is the main discussion area. You should provide background information and include a discussion of the methods the scientists used and the results they found. Images are very good to include. Keep it kid-friendly. Use examples. Use headings to break up the text. This should be the meat of your article, about 600-800 words. You can include images into this section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ter body of text here. Consult the </w:t>
            </w:r>
            <w:hyperlink r:id="rId5">
              <w:r>
                <w:rPr>
                  <w:rStyle w:val="InternetLink"/>
                </w:rPr>
                <w:t>Guide for PLOSable</w:t>
              </w:r>
            </w:hyperlink>
            <w:r>
              <w:rPr/>
              <w:t xml:space="preserve"> articles for more suggestions on writing kid-friendly stories. Don't forget to check the reading grade level of your language using a trustable </w:t>
            </w:r>
            <w:hyperlink r:id="rId6">
              <w:r>
                <w:rPr>
                  <w:rStyle w:val="InternetLink"/>
                </w:rPr>
                <w:t>readability tool</w:t>
              </w:r>
            </w:hyperlink>
            <w:r>
              <w:rPr/>
              <w:t xml:space="preserve"> and to read other PLOSables as helpful example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mage link address information and captions. All images not from the source article must be from Wikimedia Commons or another Creative Commons Licensed site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nclude ULR addresses for suggested images (the address for the page that has photo information, not just the jpeg), including images from the primary article. </w:t>
            </w:r>
            <w:r>
              <w:rPr>
                <w:b/>
                <w:color w:val="FF0000"/>
              </w:rPr>
              <w:t>Don’t forget to include informative captions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 xml:space="preserve">One </w:t>
            </w:r>
            <w:r>
              <w:rPr>
                <w:b/>
                <w:color w:val="FF0000"/>
              </w:rPr>
              <w:t>graph</w:t>
            </w:r>
            <w:r>
              <w:rPr>
                <w:color w:val="FF0000"/>
              </w:rPr>
              <w:t xml:space="preserve"> from the original article MUST be included with an in-depth, descriptive caption. If the article does not have a regular graph, include a figu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ample Link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commons.wikimedia.org/wiki/File:Mitosis-fluorescent.jp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xample Cap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image of a cell going through mitosis (anaphase). The cell membrane is red, mitotic spindles green, and chromosomes are blue. The colors are from special dyes that fluoresce under the microscop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Where to learn more about this topic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Great place to enter stable links to Wikipedia and Wiktionary (has speak the word option)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text and the URL addresses here. Use Wikimedia or Wiktionary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</w:rPr>
              <w:t>Sources - If more than the main article is used – use APA style formatting. Include URLs for any image you use from Wikimedia Common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 any additional resources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heck for understanding – Pop quiz… (OPTIONAL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If the article’s topic is in an area of your expertise, create a quiz like we have for Ask A Biologist article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 a quiz with multiple-choice answers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Additional comments or questions…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ist any comments or questions you have for the person who will be reviewing your article here.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itional comments her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2240" w:h="15840"/>
      <w:pgMar w:left="2880" w:right="28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sk A Biologist – PLOSable Template -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askabiologist.asu.edu/author-not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MediumGrid2Char">
    <w:name w:val="Medium Grid 2 Char"/>
    <w:qFormat/>
    <w:rPr>
      <w:rFonts w:eastAsia="Times New Roman"/>
      <w:lang w:val="en-US" w:eastAsia="ja-JP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.biology@asu.edu" TargetMode="External"/><Relationship Id="rId4" Type="http://schemas.openxmlformats.org/officeDocument/2006/relationships/hyperlink" Target="https://askabiologist.asu.edu/plosable/eat-more-sleep-more" TargetMode="External"/><Relationship Id="rId5" Type="http://schemas.openxmlformats.org/officeDocument/2006/relationships/hyperlink" Target="http://askabiologist.asu.edu/author-notes" TargetMode="External"/><Relationship Id="rId6" Type="http://schemas.openxmlformats.org/officeDocument/2006/relationships/hyperlink" Target="https://readability-score.com/" TargetMode="External"/><Relationship Id="rId7" Type="http://schemas.openxmlformats.org/officeDocument/2006/relationships/hyperlink" Target="http://commons.wikimedia.org/wiki/File:Mitosis-fluorescent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20:00Z</dcterms:created>
  <dc:creator>chaos III</dc:creator>
  <dc:description/>
  <cp:keywords/>
  <dc:language>en-US</dc:language>
  <cp:lastModifiedBy>Editor</cp:lastModifiedBy>
  <dcterms:modified xsi:type="dcterms:W3CDTF">2018-03-15T03:02:00Z</dcterms:modified>
  <cp:revision>4</cp:revision>
  <dc:subject/>
  <dc:title/>
</cp:coreProperties>
</file>